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color w:val="FF0000"/>
        </w:rPr>
        <w:t>Witaj! Proszę przeczytaj informacje mogą być dla Ciebie ważne.</w:t>
      </w:r>
      <w:r>
        <w:rPr/>
        <w:br/>
        <w:t>Informacje dla Wszystkich dotychczasowych klientów sklepu zap-audio.pl</w:t>
        <w:br/>
        <w:t>Dokonujemy zmiany leciwej już aplikacji sklepu na Nową.</w:t>
      </w:r>
    </w:p>
    <w:p>
      <w:pPr>
        <w:pStyle w:val="Normal"/>
        <w:spacing w:before="0" w:after="240"/>
        <w:rPr/>
      </w:pPr>
      <w:r>
        <w:rPr>
          <w:color w:val="0000FF"/>
        </w:rPr>
        <w:t>Nowa strona właśnie zostaje uruchomiana na dotychczasowej domenie zap-audio.pl</w:t>
        <w:br/>
        <w:t>Można się już rejestrować i kontaktować ze wszelkimi pytaniami. W emailu powitalnym po rejestracji zostaną zawarte najważniejsze podstawowe informacje o inne można pytać.</w:t>
        <w:br/>
        <w:t>Przede wszystkim nowa aplikacja poza przejrzystym wyglądem wprowadzi sporo udogodnień dla klientów jak np. system automatycznego indywidualnego systemu rabatowania dla stałych klientów, czy też dla klientów branżowych itd.</w:t>
      </w:r>
      <w:r>
        <w:rPr/>
        <w:br/>
        <w:br/>
        <w:t>Nie będziemy przenosić żadnych danych klientów ze Starej bazy danych do nowej.</w:t>
        <w:br/>
        <w:br/>
        <w:t>Po operacji możemy zostać zasypani wiadomościami więc proszę o cierpliwość na wszystkie odpowiemy</w:t>
        <w:br/>
        <w:br/>
        <w:t>Nowy sklep będzie jeszcze uzupełniany o produkty a w późniejszym czasie zostaną uruchomione udogodnienia dla klientów jak np. szybkie płatności, BLIK itp.</w:t>
        <w:br/>
        <w:t>Powstaną nowe możliwości współpracy i lepszej prezentacji szczególnie naszej pomocy usługowej dla Was.</w:t>
        <w:br/>
        <w:t>O Produkty jeszcze niewystawione można śmiało pytać wystawimy je szybciej lub doliczymy ręcznie do zamówienia.</w:t>
        <w:br/>
        <w:t>Zawsze też można składać zamówienia drogą e mailową.</w:t>
        <w:br/>
        <w:t>Z góry dziękujemy za wyrozumiałość w tym okresie przejściowym, który zapewne potrwa do końca roku 2023</w:t>
        <w:br/>
        <w:br/>
      </w:r>
      <w:r>
        <w:rPr>
          <w:color w:val="FF0000"/>
        </w:rPr>
        <w:t>Stara witryna sklepu zostanie wyłączona a następnie usunięta</w:t>
        <w:br/>
        <w:t>Baza danych Klientów w tym ich adresy wysyłkowe/ kontaktowe oraz historia zakupów zostaną skasowane. Nie będziemy ich archiwizować i w żaden sposób wykorzystywać, bo cenimy Sobie prywatność Naszych klientów.</w:t>
        <w:br/>
        <w:t>Nastąpi to zapewne najpóźniej do końca 2023 roku do tego czasu możliwe ze przydatny będzie jeszcze wgląd z historie produktów i zakupów klientów przy pracach Nad nowym sklepem.</w:t>
        <w:br/>
      </w:r>
      <w:r>
        <w:rPr/>
        <w:br/>
      </w:r>
      <w:r>
        <w:rPr>
          <w:color w:val="0000FF"/>
        </w:rPr>
        <w:t>Ta wiadomość to prawdopodobnie ostatni kontakt wykorzystujący starą Bazę danych kontaktowych klientów.</w:t>
        <w:br/>
        <w:t>Zapraszamy wszystkich obecnych klientów, zainteresowanych i uśpionych  do zakładania swoich Nowych Kont na nowej platformie.</w:t>
        <w:br/>
        <w:t>Pierwsze podziękowanie będzie można odebrać już zaraz po rejestracji konta.</w:t>
      </w:r>
      <w:r>
        <w:rPr/>
        <w:br/>
        <w:br/>
        <w:t>Osobom, które nie są już zainteresowane zakupami produktów przez Nas oferowanych a byli Naszymi klientami bardzo dziękujemy za dotychczasową współpracę i informujemy jak wyżej, że wszystkie Ich dane pozostawione u Nas zostaną usunięte.</w:t>
      </w:r>
    </w:p>
    <w:p>
      <w:pPr>
        <w:pStyle w:val="Normal"/>
        <w:rPr/>
      </w:pPr>
      <w:r>
        <w:rPr/>
        <w:t>Mamy nadzieje, że tworzymy nowe przyjazne środowisko do kontynuowania współpracy z Naszą firmą.</w:t>
      </w:r>
    </w:p>
    <w:p>
      <w:pPr>
        <w:pStyle w:val="Normal"/>
        <w:spacing w:before="280" w:after="280"/>
        <w:ind w:left="-360" w:hanging="0"/>
        <w:rPr>
          <w:color w:val="303030"/>
        </w:rPr>
      </w:pPr>
      <w:r>
        <w:rPr>
          <w:color w:val="303030"/>
        </w:rPr>
        <w:t>Zap Projekt Adam Zapotoczny</w:t>
        <w:br/>
        <w:t>Technologiczna 2, 45-839 Opole</w:t>
        <w:br/>
        <w:t>NIP: 755-180-86-41</w:t>
        <w:br/>
      </w:r>
      <w:hyperlink r:id="rId2">
        <w:r>
          <w:rPr>
            <w:rStyle w:val="InternetLink"/>
          </w:rPr>
          <w:t>zap-audio@zap-audio.pl</w:t>
        </w:r>
      </w:hyperlink>
      <w:r>
        <w:rPr>
          <w:color w:val="303030"/>
        </w:rPr>
        <w:br/>
      </w:r>
      <w:hyperlink r:id="rId3">
        <w:r>
          <w:rPr>
            <w:rStyle w:val="InternetLink"/>
          </w:rPr>
          <w:t>888-833-889</w:t>
        </w:r>
      </w:hyperlink>
    </w:p>
    <w:p>
      <w:pPr>
        <w:pStyle w:val="Normal"/>
        <w:rPr>
          <w:color w:val="303030"/>
        </w:rPr>
      </w:pPr>
      <w:r>
        <w:rPr>
          <w:color w:val="30303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-acoustics.pl/kontakt-f-1.html" TargetMode="External"/><Relationship Id="rId3" Type="http://schemas.openxmlformats.org/officeDocument/2006/relationships/hyperlink" Target="tel:8888338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03:00Z</dcterms:created>
  <dc:creator>ADAM</dc:creator>
  <dc:description/>
  <dc:language>en-US</dc:language>
  <cp:lastModifiedBy>ADAM</cp:lastModifiedBy>
  <dcterms:modified xsi:type="dcterms:W3CDTF">2023-11-02T18:03:00Z</dcterms:modified>
  <cp:revision>2</cp:revision>
  <dc:subject/>
  <dc:title>Witaj</dc:title>
</cp:coreProperties>
</file>